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Valleri riceve in data odierna dalla società HT S.r.l. un telefono cellulare modello BB BOLD 9900 COD. IMEI 35968304338032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03T14:58:00Z</dcterms:modified>
  <cp:revision>16</cp:revision>
  <dc:subject/>
  <dc:title>Milano, 06 Dicembre 2004  </dc:title>
</cp:coreProperties>
</file>