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4 marz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Marco Valleri restituisce in data odierna alla società HT S.r.l. un telefono cellulare mod. BlackBerry BB 8300 COD. IMEI 35909001611197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contestualmente un telefono cellulare mod. BlackBerry Curve 9300 COD. IMEI 35631904043202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</w:t>
      </w: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1-03-14T08:41:00Z</dcterms:modified>
  <cp:revision>14</cp:revision>
  <dc:subject/>
  <dc:title>Milano, 06 Dicembre 2004  </dc:title>
</cp:coreProperties>
</file>