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Ivan Speziale riceve in data odierna dalla società HT S.r.l. un telefono cellulare mod. Blackberry Curve 9320 COD. IMEI 352659057871052, unitamente alla Sim codice ICCID 8939010001564166318 – L46D, associata al numero di telefono 366/90039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2-03T10:34:00Z</dcterms:modified>
  <cp:revision>19</cp:revision>
  <dc:subject/>
  <dc:title>Milano, 06 Dicembre 2004  </dc:title>
</cp:coreProperties>
</file>