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giugn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Alessandro Scarafile restituisce in data odierna alla società HT S.r.l. un telefono cellulare mod. Blackberry Curve 9300 - Codice IMEI 35631904043656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eve contestualmente un telefono cellulare mod. Blackberry Bold 9790 - Codice IMEI 35409105324028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6-03T10:00:00Z</dcterms:modified>
  <cp:revision>24</cp:revision>
  <dc:subject/>
  <dc:title>Milano, 06 Dicembre 2004  </dc:title>
</cp:coreProperties>
</file>