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magg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Alessandro Scarafile riceve in data odierna dalla società HT S.r.l. un telefono cellulare mod. Blackberry Curve 9300 COD. IMEI 356319040402905, unitamente alla Sim ricaricabile codice ICCID 8939010001364277034 - N46N, numero di telefono 338-690619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8-31T15:57:00Z</dcterms:modified>
  <cp:revision>21</cp:revision>
  <dc:subject/>
  <dc:title>Milano, 06 Dicembre 2004  </dc:title>
</cp:coreProperties>
</file>