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3 novembre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Scarafile Alessandro riceve in data odierna dalla società HT S.r.l. il seguente material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. 2 telefoni cellulari BlackBerry, Modello Curve 9300, Codici IME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358033047610919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358033047611990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Catena Demo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</cp:lastModifiedBy>
  <cp:lastPrinted>2010-09-27T14:43:00Z</cp:lastPrinted>
  <dcterms:modified xsi:type="dcterms:W3CDTF">2011-11-03T09:45:00Z</dcterms:modified>
  <cp:revision>16</cp:revision>
  <dc:subject/>
  <dc:title>Milano, 06 Dicembre 2004  </dc:title>
</cp:coreProperties>
</file>