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7 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carlo Russo riceve in data odierna alla società HT S.r.l. una SIM Codice ICCID 8939010001340871884 – N46N per la connessione d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2-27T09:52:00Z</dcterms:modified>
  <cp:revision>11</cp:revision>
  <dc:subject/>
  <dc:title>Milano, 06 Dicembre 2004  </dc:title>
</cp:coreProperties>
</file>