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6 marz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Giancarlo Russo riceve in data odierna dalla società HT S.r.l. un Modem TIM 4G LTE E58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dice IMEI: 86303001093248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rial No: P2T7NB92C040452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3-03-26T15:57:00Z</dcterms:modified>
  <cp:revision>15</cp:revision>
  <dc:subject/>
  <dc:title>Milano, 06 Dicembre 2004  </dc:title>
</cp:coreProperties>
</file>