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4 gennai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Giancarlo Russo restituisce in data odierna alla società HT S.r.l. un telefono cellulare mod. BlackBerry BB 9700 COD. IMEI 35842803770176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 telefono cellulare mod. BlackBerry 9800 Torch COD. IMEI 35469504340924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</w:t>
      </w: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1-24T16:14:00Z</dcterms:modified>
  <cp:revision>13</cp:revision>
  <dc:subject/>
  <dc:title>Milano, 06 Dicembre 2004  </dc:title>
</cp:coreProperties>
</file>