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3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Giancarlo Russo restituisce in data odierna alla società HT S.r.l. un telefono cellulare mod. BlackBerry Bold 9900 COD. IMEI 35968304348798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Bold 9790 White COD. IMEI 3540910527608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</w:t>
      </w: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3-13T11:58:00Z</dcterms:modified>
  <cp:revision>18</cp:revision>
  <dc:subject/>
  <dc:title>Milano, 06 Dicembre 2004  </dc:title>
</cp:coreProperties>
</file>