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sett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carlo Russo restituisce in data odierna alla società HT S.r.l. un telefono cellulare mod. BlackBerry BB 8310 COD. IMEI 35851602554738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Bold 9700 COD. IMEI 35842803770176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9-27T12:14:00Z</dcterms:modified>
  <cp:revision>12</cp:revision>
  <dc:subject/>
  <dc:title>Milano, 06 Dicembre 2004  </dc:title>
</cp:coreProperties>
</file>