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Febbr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Salvatore Rumore riceve in data odierna dalla società HT S.r.l. un apparato Wireless Tim Internet Link – Modello E 5832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3541040356022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Z8A4CC117050420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0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2-17T11:41:00Z</dcterms:modified>
  <cp:revision>3</cp:revision>
  <dc:subject/>
  <dc:title>Milano, 06 Dicembre 2004</dc:title>
</cp:coreProperties>
</file>