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1 Febbra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Rumore Salvatore riceve in data odierna dalla società HT S.r.l. una chiavetta Internet TIM  Huawei COD. IMEI 353108034356851, e resituisce la chiavetta TIM Huawei COD. IMEI 35810902794096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2-01T14:51:00Z</dcterms:modified>
  <cp:revision>18</cp:revision>
  <dc:subject/>
  <dc:title>Milano, 06 Dicembre 2004  </dc:title>
</cp:coreProperties>
</file>