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4 marz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Salvatore Rumore restituisce in data odierna alla società HT S.r.l. un telefono cellulare mod. Blackberry 8310 COD. IMEI 35851602719082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eve contestualmente un telefono cellulare mod. Blackberry Curve 9300 Codice IMEI 356319040411393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1-03-14T15:32:00Z</dcterms:modified>
  <cp:revision>15</cp:revision>
  <dc:subject/>
  <dc:title>Milano, 06 Dicembre 2004  </dc:title>
</cp:coreProperties>
</file>