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6 dicem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uro Romeo restituisce in data odierna alla società HT S.r.l. una chiavetta USB TIM – Alice Mobile, Modello Huawei E169 COD. IMEI 35810902794096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12-16T13:43:00Z</dcterms:modified>
  <cp:revision>10</cp:revision>
  <dc:subject/>
  <dc:title>Milano, 06 Dicembre 2004  </dc:title>
</cp:coreProperties>
</file>