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1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uro Romeo restituisce in data odierna alla società HT S.r.l. un telefono cellulare mod. Blackberry 8300 COD. IMEI 35909001611197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 telefono cellulare mod. Blackberry Curve 9300 COD. IMEI 356319040429106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3-21T10:15:00Z</dcterms:modified>
  <cp:revision>10</cp:revision>
  <dc:subject/>
  <dc:title>Milano, 06 Dicembre 2004  </dc:title>
</cp:coreProperties>
</file>