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3 ottobre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Ivan Roattino restituisce in data odierna alla società HT S.r.l. un telefono cellulare mod. Blackberry Curve 9300 COD. IMEI 356319040414090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ceve contestualmente un telefono mod. Blackberry Curve 9300 COD. IMEI 353933042087275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2-10-03T07:53:00Z</dcterms:modified>
  <cp:revision>7</cp:revision>
  <dc:subject/>
  <dc:title>Milano, 06 Dicembre 2004  </dc:title>
</cp:coreProperties>
</file>