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o Rana Lucia riceve in data odierna dalla società HT S.r.l. un telefono cellulare mod. Blackberry Pearl 8100 COD. IMEI 356920016352329, unitamente alla Sim ricaricabile codice ICCID 8939010001293932329 – L26N, numero di telefono 366/721647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1T16:09:00Z</dcterms:modified>
  <cp:revision>17</cp:revision>
  <dc:subject/>
  <dc:title>Milano, 06 Dicembre 2004  </dc:title>
</cp:coreProperties>
</file>