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7 marz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sottoscritto Rana Lucia riceve in data odierna dalla società HT S.r.l. un telefono cellulare mod. Blackberry 9000, COD. IMEI 351845033764039, unitamente alla Sim ricaricabile codice ICCID 8939010001417709280 – L26N, numero di telefono 366/7216470 (in sostituzione della precedente SIM smarrit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3-07T08:46:00Z</dcterms:modified>
  <cp:revision>18</cp:revision>
  <dc:subject/>
  <dc:title>Milano, 06 Dicembre 2004  </dc:title>
</cp:coreProperties>
</file>