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2 dicem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l sottoscritto Gianluca Piani riceve in data odierna dalla società HT S.r.l. un telefono cellulare mod. Blackberry Curve 9300 COD. IMEI 356319040403655, unitamente alla SIM n. </w:t>
      </w:r>
      <w:r>
        <w:rPr/>
        <w:t>393/9310619 - COD. ICCID 9688652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2-12-12T16:44:00Z</dcterms:modified>
  <cp:revision>9</cp:revision>
  <dc:subject/>
  <dc:title>Milano, 06 Dicembre 2004  </dc:title>
</cp:coreProperties>
</file>