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Genn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ianluca Piani riceve in data odierna dalla società HT S.r.l. un telefono cellulare mod. Blackberry Bold 9700 COD. IMEI 358428037667202, unitamente alla SIM n. 393/9310619 - COD. ICCID 144060456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1-07T10:01:00Z</dcterms:modified>
  <cp:revision>11</cp:revision>
  <dc:subject/>
  <dc:title>Milano, 06 Dicembre 2004  </dc:title>
</cp:coreProperties>
</file>