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4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Alfredo Pesoli restituisce in data odierna alla società HT S.r.l. un telefono cellulare mod. Nokia 6151 COD. IMEI 35629701776236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Curve 9300 COD. IMEI 356319040432704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10-09-27T14:43:00Z</cp:lastPrinted>
  <dcterms:modified xsi:type="dcterms:W3CDTF">2011-03-14T15:57:00Z</dcterms:modified>
  <cp:revision>10</cp:revision>
  <dc:subject/>
  <dc:title>Milano, 06 Dicembre 2004  </dc:title>
</cp:coreProperties>
</file>