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dic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telefono cellulare Samsung Modello Galaxy Ace, Codice IME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358884040144102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Uso Test e Dem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1-12-16T13:24:00Z</dcterms:modified>
  <cp:revision>15</cp:revision>
  <dc:subject/>
  <dc:title>Milano, 06 Dicembre 2004  </dc:title>
</cp:coreProperties>
</file>