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7 magg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estituisce in data odierna alla società HT S.r.l. un telefono cellulare mod. Blackberry Curve 9300 - COD. IMEI 35393304992792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mod. Blackberry Bold 9790 - COD. IMEI 35409105324811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10-09-27T14:43:00Z</cp:lastPrinted>
  <dcterms:modified xsi:type="dcterms:W3CDTF">2013-05-17T13:21:00Z</dcterms:modified>
  <cp:revision>11</cp:revision>
  <dc:subject/>
  <dc:title>Milano, 06 Dicembre 2004  </dc:title>
</cp:coreProperties>
</file>