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4 marz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Pelliccione Alberto restituisce in data odierna alla società HT S.r.l. un telefono cellulare mod. Blackberry 8800 COD. IMEI 354672016707372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10-09-27T14:43:00Z</cp:lastPrinted>
  <dcterms:modified xsi:type="dcterms:W3CDTF">2011-03-14T15:01:00Z</dcterms:modified>
  <cp:revision>10</cp:revision>
  <dc:subject/>
  <dc:title>Milano, 06 Dicembre 2004  </dc:title>
</cp:coreProperties>
</file>