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3 giugno 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Pelliccione Alberto riceve in data odierna dalla società HT S.r.l. il seguente material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n. 1 telefono cellulare Samsung Galaxy SIII - Codice IMEI: 351869/05/052888/7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n. 1 telefono cellulare Samsung Galaxy SIII - Codice IMEI: 351869/05/052209/6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Per Sviluppo</w:t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</cp:lastModifiedBy>
  <cp:lastPrinted>2010-09-27T14:43:00Z</cp:lastPrinted>
  <dcterms:modified xsi:type="dcterms:W3CDTF">2012-06-13T14:12:00Z</dcterms:modified>
  <cp:revision>24</cp:revision>
  <dc:subject/>
  <dc:title>Milano, 06 Dicembre 2004  </dc:title>
</cp:coreProperties>
</file>