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Lugl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 in data odierna dalla società HT S.r.l. il seguente materia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n. 1 telefono satellitare Thuraya X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Codice IMEI: 35697802-103327-6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Uso Test</w:t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7-06T13:40:00Z</dcterms:modified>
  <cp:revision>22</cp:revision>
  <dc:subject/>
  <dc:title>Milano, 06 Dicembre 2004  </dc:title>
</cp:coreProperties>
</file>