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0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cellulare Samsung Galaxy S4 GT-I9505ZWAITV White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Codice IMEI: 356845/05/607869/2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n. 1 telefono cellulare HTC One 99HTT014-00 Silver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Codice IMEI: 35443605648563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Per Svilupp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5-30T11:02:00Z</dcterms:modified>
  <cp:revision>25</cp:revision>
  <dc:subject/>
  <dc:title>Milano, 06 Dicembre 2004  </dc:title>
</cp:coreProperties>
</file>