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1 April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n. 1 telefono cellulare Samsung GT-I8350 Omnia W Black Quadban: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Codice IMEI: 359623040726875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Number: 3662586713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Per Sviluppo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10-09-27T14:43:00Z</cp:lastPrinted>
  <dcterms:modified xsi:type="dcterms:W3CDTF">2012-04-02T07:30:00Z</dcterms:modified>
  <cp:revision>23</cp:revision>
  <dc:subject/>
  <dc:title>Milano, 06 Dicembre 2004  </dc:title>
</cp:coreProperties>
</file>