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Genn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la seguente Micro-Sim con servizio di Autoricarica (€ 48*2/mese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n. 335-68568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o: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1-30T09:07:00Z</dcterms:modified>
  <cp:revision>10</cp:revision>
  <dc:subject/>
  <dc:title>Milano, 06 Dicembre 2004  </dc:title>
</cp:coreProperties>
</file>