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6 Marz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Pelliccione Alberto ricevee in data odierna dalla società HT S.r.l. la seguente Micro-Sim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n. 335-7660700 Tim Mobiweb – Opzione Internet Pl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USO TEST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</cp:lastModifiedBy>
  <cp:lastPrinted>2010-09-27T14:43:00Z</cp:lastPrinted>
  <dcterms:modified xsi:type="dcterms:W3CDTF">2012-03-06T10:39:00Z</dcterms:modified>
  <cp:revision>10</cp:revision>
  <dc:subject/>
  <dc:title>Milano, 06 Dicembre 2004  </dc:title>
</cp:coreProperties>
</file>