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Marz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LG e900 Optimus 7, Windows Phone 7 Bluetooth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4042040743878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3-30T09:18:00Z</dcterms:modified>
  <cp:revision>15</cp:revision>
  <dc:subject/>
  <dc:title>Milano, 06 Dicembre 2004  </dc:title>
</cp:coreProperties>
</file>