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2 marz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Pelliccione Alberto riceve in data odierna dalla società HT S.r.l. il seguente materia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n. 1 telefono cellulare LG Nexus 4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- Codice IMEI: 355136-05-029152-8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Serial Number: 302KPLC029152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  <w:t>Sviluppo</w:t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10-09-27T14:43:00Z</cp:lastPrinted>
  <dcterms:modified xsi:type="dcterms:W3CDTF">2013-03-22T15:53:00Z</dcterms:modified>
  <cp:revision>22</cp:revision>
  <dc:subject/>
  <dc:title>Milano, 06 Dicembre 2004  </dc:title>
</cp:coreProperties>
</file>