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6 otto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BlackBerry, Modello Curve 9300, Codice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6319040413985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Uso Test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1-10-26T09:52:00Z</dcterms:modified>
  <cp:revision>14</cp:revision>
  <dc:subject/>
  <dc:title>Milano, 06 Dicembre 2004  </dc:title>
</cp:coreProperties>
</file>