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Lugl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. 1 telefono cellulare Alcatel One Touch 4030D Pure White, Codice IME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869230012414242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869230012414259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Per Svilupp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  <w:t>Per ricevuta</w:t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03:00Z</dcterms:created>
  <dc:creator>Debora Leanza</dc:creator>
  <dc:description/>
  <dc:language>en-US</dc:language>
  <cp:lastModifiedBy>Simonetta Gallucci</cp:lastModifiedBy>
  <cp:lastPrinted>2008-04-04T12:48:00Z</cp:lastPrinted>
  <dcterms:modified xsi:type="dcterms:W3CDTF">2013-07-30T15:03:00Z</dcterms:modified>
  <cp:revision>2</cp:revision>
  <dc:subject/>
  <dc:title>Milano, 06 Dicembre 2004</dc:title>
</cp:coreProperties>
</file>