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april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a Giovanna Pavarani restituisce in data odierna alla società HT S.r.l. i seguenti telefoni cellulari Symbian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. 1 Telefono N97 Mini, unitamente a cavo USB, alimentatore, auricol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OD. IMEI 35339104991054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- N. 1 Telefono N96, unitamente a cavo USB, alimentatore, auricol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OD. IMEI 35640602842638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- N. 1 Telefono E71, unitamente a cavo USB, alimentatore, auricolare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COD. IMEI 35935703814268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- N. 1 Telefono E61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COD. IMEI 35621100288657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4-24T10:47:00Z</dcterms:modified>
  <cp:revision>13</cp:revision>
  <dc:subject/>
  <dc:title>Milano, 06 Dicembre 2004  </dc:title>
</cp:coreProperties>
</file>