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4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Alberto Ornaghi restituisce in data odierna alla società HT S.r.l. un telefono cellulare mod. Blackberry 8100 COD. IMEI 35692001643877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cellulare mod. Blackberry Curve 9300 Codice IMEI 35631904041112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3-14T15:08:00Z</dcterms:modified>
  <cp:revision>13</cp:revision>
  <dc:subject/>
  <dc:title>Milano, 06 Dicembre 2004  </dc:title>
</cp:coreProperties>
</file>