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Oliva Matteo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1 telefono cellulare modello Blackberry Curve 9300 - Codice IMEI 35393304201774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1 SIM codice ICCID 8939010001440604615-R26D, corrispondente al numero di telefono 338/69552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6-13T08:51:00Z</dcterms:modified>
  <cp:revision>19</cp:revision>
  <dc:subject/>
  <dc:title>Milano, 06 Dicembre 2004  </dc:title>
</cp:coreProperties>
</file>