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9 magg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Daniele Molteni riceve in data odierna d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. 1 telefono cellulare mod. Blackberry Bold 9790 - COD. IMEI 35409105324275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. 1 Sim codice ICCID 1563692736, associata al numero di telefono 331/623781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5-30T08:15:00Z</dcterms:modified>
  <cp:revision>23</cp:revision>
  <dc:subject/>
  <dc:title>Milano, 06 Dicembre 2004  </dc:title>
</cp:coreProperties>
</file>