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Febbr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iceve in data odierna dalla società HT S.r.l. una Micro-SIM 4G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CCID 8939010001596117529– M46Z (traffico dati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2-12T13:59:00Z</dcterms:modified>
  <cp:revision>15</cp:revision>
  <dc:subject/>
  <dc:title>Milano, 06 Dicembre 2004  </dc:title>
</cp:coreProperties>
</file>