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1 Febbra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Daniele Milan riceve in data odierna dalla società HT S.r.l. una chiavetta TIM 4G LTE E39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8609990042767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al No: A6M5TC92B240072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2-12T14:01:00Z</dcterms:modified>
  <cp:revision>14</cp:revision>
  <dc:subject/>
  <dc:title>Milano, 06 Dicembre 2004  </dc:title>
</cp:coreProperties>
</file>