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giugn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ele Milan restituisce in data odierna alla società HT S.r.l. un telefono cellulare mod. Blackberry 8800 COD. IMEI 35467201675210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9500 COD. IMEI 35948402847032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6-14T13:24:00Z</dcterms:modified>
  <cp:revision>11</cp:revision>
  <dc:subject/>
  <dc:title>Milano, 06 Dicembre 2004  </dc:title>
</cp:coreProperties>
</file>