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ele Milan restituisce in data odierna alla società HT S.r.l. un telefono cellulare mod. Blackberry 9500 COD. IMEI 35948402847032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Curve 9300 Codice IMEI 35631904040375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1T15:00:00Z</dcterms:modified>
  <cp:revision>12</cp:revision>
  <dc:subject/>
  <dc:title>Milano, 06 Dicembre 2004  </dc:title>
</cp:coreProperties>
</file>