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Genn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zzeo Antonio riceve in data odierna dalla società HT S.r.l. una chiavetta Internet TIM  Olivetti COD. IMEI 352371042819176, unitamente alla Sim Dati codice ICCID 8939010001364277281 – N46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1-25T09:15:00Z</dcterms:modified>
  <cp:revision>17</cp:revision>
  <dc:subject/>
  <dc:title>Milano, 06 Dicembre 2004  </dc:title>
</cp:coreProperties>
</file>