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7 Marz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Eros Marcon riceve in data odierna dalla società HT S.r.l. un telefono cellulare mod. Blackberry Curve 9300 COD. IMEI 356319040432704, unitamente alla Sim codice ICCID 893901000132273684 – N46N, associata al numero di telefono 348-651241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3-07T14:55:00Z</dcterms:modified>
  <cp:revision>17</cp:revision>
  <dc:subject/>
  <dc:title>Milano, 06 Dicembre 2004  </dc:title>
</cp:coreProperties>
</file>