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9 nov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anna Mostapha riceve in data odierna dalla società HT S.r.l. una Micro-Sim con traffico dati Italia, codice ICCID: 8939010001417708647-N46I (sostitutiva della precedente, smarrita in data 16/11/12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1-19T09:48:00Z</dcterms:modified>
  <cp:revision>14</cp:revision>
  <dc:subject/>
  <dc:title>Milano, 06 Dicembre 2004  </dc:title>
</cp:coreProperties>
</file>