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4 Genna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ana Mostapha riceve in data odierna dalla società HT S.r.l. un telefono cellulare mod. Blackberry Bold 9700 COD. IMEI 358428037701761, unitamente alla Sim codice ICCID 8939010001364277059 – N46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1-24T11:37:00Z</dcterms:modified>
  <cp:revision>13</cp:revision>
  <dc:subject/>
  <dc:title>Milano, 06 Dicembre 2004  </dc:title>
</cp:coreProperties>
</file>