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1 ottobr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Maana Mostapha riceve in data odierna dalla società HT S.r.l.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n. 1 telefono cellulare mod. Blackberry Curve 9300 - COD. IMEI 35393304211612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SIM TIM - ICCID 8939010001440604631 – R26D (associata al n. di telefono 335-1725432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2-10-01T09:42:00Z</dcterms:modified>
  <cp:revision>14</cp:revision>
  <dc:subject/>
  <dc:title>Milano, 06 Dicembre 2004  </dc:title>
</cp:coreProperties>
</file>