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Genn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ana Mostapha riceve in data odierna dalla società HT S.r.l. una chiavetta Internet TIM  Huawei COD. IMEI 353108034356844, unitamente alla Sim Dati codice ICCID 8939010001364277273 – N46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1-24T16:25:00Z</dcterms:modified>
  <cp:revision>15</cp:revision>
  <dc:subject/>
  <dc:title>Milano, 06 Dicembre 2004  </dc:title>
</cp:coreProperties>
</file>