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 lugli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essandro Lomonaco riceve in data odierna alla società HT S.r.l. una chiavetta Usb della TIM, COD. IMEI 35310803420448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anche una SIM n° 8939010001192232219N26N per la connessione dati, numero 366/671281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1-22T09:32:00Z</dcterms:modified>
  <cp:revision>8</cp:revision>
  <dc:subject/>
  <dc:title>Milano, 06 Dicembre 2004  </dc:title>
</cp:coreProperties>
</file>